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拉斯维加斯音乐节</w:t>
      </w:r>
      <w:r>
        <w:rPr>
          <w:sz w:val="48"/>
          <w:szCs w:val="48"/>
        </w:rPr>
        <w:t>Las Vegas Music Festiva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又到了音乐盛宴的时刻？</w:t>
      </w:r>
      <w:r>
        <w:rPr>
          <w:sz w:val="32"/>
          <w:szCs w:val="32"/>
        </w:rPr>
        <w:t>&lt;/p&gt;&lt;p&gt;&lt;img src="/static-img/db6URHV9t8aA-4LxFObhnYHHkYNvxuWMEY2DhqYry2S63x42_T7oRq5JKgVpogUr.jpg"&gt;&lt;/p&gt;&lt;p&gt;</w:t>
      </w:r>
      <w:r>
        <w:rPr>
          <w:sz w:val="32"/>
          <w:szCs w:val="32"/>
        </w:rPr>
        <w:t>美国第十次拉斯维加斯音乐节（</w:t>
      </w:r>
      <w:r>
        <w:rPr>
          <w:sz w:val="32"/>
          <w:szCs w:val="32"/>
        </w:rPr>
        <w:t>Las Vegas Music Festival</w:t>
      </w:r>
      <w:r>
        <w:rPr>
          <w:sz w:val="32"/>
          <w:szCs w:val="32"/>
        </w:rPr>
        <w:t>）作为全球知名的音乐盛会，每年都会吸引无数爱好者和乐迷蜂拥而至。这个节日不仅仅是一场简单的音乐表演，更是一次文化交流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届有哪些新鲜事物等着我们？</w:t>
      </w:r>
      <w:r>
        <w:rPr>
          <w:sz w:val="32"/>
          <w:szCs w:val="32"/>
        </w:rPr>
        <w:t>&lt;/p&gt;&lt;p&gt;&lt;img src="/static-img/34SMv49cwBxNhbvIvyp_nIHHkYNvxuWMEY2DhqYry2Ri-w_k6nd4JeLjAkRFAIsKYPqtg0B-nM_YPMiF7fc_Nrd_q7L5lpZ0NSNTtSOzDSeyARI3_JdZmDLM2Ms89cC3ocvYaUSG402GvZjlSoLaB5b1z_g3oyf52FpOHpBm_yHVGR2GVkHVhDlmDY8SCYEV.jpg"&gt;&lt;/p&gt;&lt;p&gt;</w:t>
      </w:r>
      <w:r>
        <w:rPr>
          <w:sz w:val="32"/>
          <w:szCs w:val="32"/>
        </w:rPr>
        <w:t>自从第一届拉斯维加斯音乐节举办以来，随着时间的推移，这个活动已经成为了一个不可或缺的一部分。在过去几年的成功举办之后，组织者们已经开始筹备下一次盛会。这一次，他们承诺将带来一些全新的元素和惊喜，以确保每一位参与者都能有所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宣布了一系列来自世界各地顶尖艺人的出场。这些艺术家包括流行歌手、摇滚乐队、电子舞曲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以及其他各种风格的表演者。除了传统上的主流艺人外，还有一些新兴艺术家也被邀请加入，让观众能够见识到未来的趋势和潜力。</w:t>
      </w:r>
      <w:r>
        <w:rPr>
          <w:sz w:val="32"/>
          <w:szCs w:val="32"/>
        </w:rPr>
        <w:t>&lt;/p&gt;&lt;p&gt;&lt;img src="/static-img/y7oqnYXWjhxf8CV3pqwbLIHHkYNvxuWMEY2DhqYry2Ri-w_k6nd4JeLjAkRFAIsKYPqtg0B-nM_YPMiF7fc_Nrd_q7L5lpZ0NSNTtSOzDSeyARI3_JdZmDLM2Ms89cC3ocvYaUSG402GvZjlSoLaB5b1z_g3oyf52FpOHpBm_yHVGR2GVkHVhDlmDY8SCYEV.jpg"&gt;&lt;/p&gt;&lt;p&gt;</w:t>
      </w:r>
      <w:r>
        <w:rPr>
          <w:sz w:val="32"/>
          <w:szCs w:val="32"/>
        </w:rPr>
        <w:t>其次，活动地点也将进行改进。这一年，将在市中心的一个更大的公园里设立舞台，这样可以容纳更多的人群，同时还提供了更加宽敞舒适的地方供大家休息放松。此外，还有一些特别区域被设计出来，比如儿童娱乐区、食品摊位以及商店，从而为参观者的体验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以往，只要参加过前九届拉斯维加斯音乐节的人，都可以享受特定的优惠政策，无论是票价还是住宿服务都可能得到优待。这是一个对回头客表示感谢，也是鼓励他们再次参与并与朋友一起共度美好时光的一种方式。</w:t>
      </w:r>
      <w:r>
        <w:rPr>
          <w:sz w:val="32"/>
          <w:szCs w:val="32"/>
        </w:rPr>
        <w:t>&lt;/p&gt;&lt;p&gt;&lt;img src="/static-img/A9vbiHRsGXVpo7GwynfO4IHHkYNvxuWMEY2DhqYry2Ri-w_k6nd4JeLjAkRFAIsKYPqtg0B-nM_YPMiF7fc_Nrd_q7L5lpZ0NSNTtSOzDSeyARI3_JdZmDLM2Ms89cC3ocvYaUSG402GvZjlSoLaB5b1z_g3oyf52FpOHpBm_yHVGR2GVkHVhDlmDY8SCYEV.jpg"&gt;&lt;/p&gt;&lt;p&gt;</w:t>
      </w:r>
      <w:r>
        <w:rPr>
          <w:sz w:val="32"/>
          <w:szCs w:val="32"/>
        </w:rPr>
        <w:t>最后，对于环保问题，该活动也做出了努力。所有材料和装饰品都是可回收或者生物降解性的，并且提倡使用公共交通工具减少碳足迹。而对于那些想减轻自己的影响力，但又不想错过这份快乐的人来说，有专门提供绿色选项，如可持续能源车辆接送服务，以及购买环保产品的小贩街区等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曾经参加过美国第十次拉斯维加斯音乐节，都值得期待这个充满活力的庆典。当那一天到来的时候，我们将共同迎接一个充满声音、颜色和激情的周末，一起庆祝生活中最美好的瞬间。</w:t>
      </w:r>
      <w:r>
        <w:rPr>
          <w:sz w:val="32"/>
          <w:szCs w:val="32"/>
        </w:rPr>
        <w:t>&lt;/p&gt;&lt;p&gt;&lt;img src="/static-img/CxdHYdnmwHiKiDWmdGH77oHHkYNvxuWMEY2DhqYry2Ri-w_k6nd4JeLjAkRFAIsKYPqtg0B-nM_YPMiF7fc_Nrd_q7L5lpZ0NSNTtSOzDSeyARI3_JdZmDLM2Ms89cC3ocvYaUSG402GvZjlSoLaB5b1z_g3oyf52FpOHpBm_yHVGR2GVkHVhDlmDY8SCYEV.jpg"&gt;&lt;/p&gt;&lt;p&gt;&lt;a href = "/doc/329091-</w:t>
      </w:r>
      <w:r>
        <w:rPr>
          <w:sz w:val="32"/>
          <w:szCs w:val="32"/>
        </w:rPr>
        <w:t>美国第十次拉斯维加斯音乐节</w:t>
      </w:r>
      <w:r>
        <w:rPr>
          <w:sz w:val="32"/>
          <w:szCs w:val="32"/>
        </w:rPr>
        <w:t>Las Vegas Music Festival.doc" rel="alternate" download="329091-</w:t>
      </w:r>
      <w:r>
        <w:rPr>
          <w:sz w:val="32"/>
          <w:szCs w:val="32"/>
        </w:rPr>
        <w:t>美国第十次拉斯维加斯音乐节</w:t>
      </w:r>
      <w:r>
        <w:rPr>
          <w:sz w:val="32"/>
          <w:szCs w:val="32"/>
        </w:rPr>
        <w:t>Las Vegas Music Festiva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